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18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18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…………………………..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374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oin us for lunch after the worship service as we celebrate Valentine’s Day.  See if you can match the childhood pictures with the adu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4pt;mso-wrap-distance-left:9.05pt;mso-wrap-distance-right:9.05pt;mso-wrap-distance-top:0pt;mso-wrap-distance-bottom:0pt;margin-top:5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Join us for lunch after the worship service as we celebrate Valentine’s Day.  See if you can match the childhood pictures with the ad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408813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1765" cy="19704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168.65pt;mso-wrap-distance-left:9.05pt;mso-wrap-distance-right:9.05pt;mso-wrap-distance-top:0pt;mso-wrap-distance-bottom:0pt;margin-top:1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61765" cy="19704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34"/>
                                <w:szCs w:val="34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.3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34"/>
                          <w:szCs w:val="34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4765</wp:posOffset>
                </wp:positionV>
                <wp:extent cx="2724150" cy="56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ch month we will collect different items for Operation Christmas Child. Accessories include sunglasses, jewelry, watches, hair bows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4.25pt;mso-wrap-distance-left:9.05pt;mso-wrap-distance-right:9.05pt;mso-wrap-distance-top:0pt;mso-wrap-distance-bottom:0pt;margin-top:1.9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ch month we will collect different items for Operation Christmas Child. Accessories include sunglasses, jewelry, watches, hair bow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4133215" cy="1113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3320" cy="120713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87.7pt;mso-wrap-distance-left:9.05pt;mso-wrap-distance-right:9.05pt;mso-wrap-distance-top:0pt;mso-wrap-distance-bottom:0pt;margin-top:6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703320" cy="1207135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10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93160" cy="3516630"/>
            <wp:effectExtent l="0" t="0" r="0" b="0"/>
            <wp:docPr id="10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3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 18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IkoPdkabZAhXO0VMKHbZuDUUQjRwIBw&amp;url=http://www.csbc.com/ministry-resources/annie-armstrong-easter-offering-north-american-mission-board&amp;psig=AOvVaw32wtEGZrmXZl0tUb7dhGpI&amp;ust=1518722710034456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IkoPdkabZAhXO0VMKHbZuDUUQjRwIBw&amp;url=http://www.csbc.com/ministry-resources/annie-armstrong-easter-offering-north-american-mission-board&amp;psig=AOvVaw32wtEGZrmXZl0tUb7dhGpI&amp;ust=1518722710034456" TargetMode="External"/><Relationship Id="rId10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pinterest.com/pin/462111611748298633/" TargetMode="External"/><Relationship Id="rId13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2-14T20:16:00Z</dcterms:modified>
  <cp:revision>54</cp:revision>
  <dc:subject/>
  <dc:title/>
</cp:coreProperties>
</file>